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825</wp:posOffset>
                </wp:positionV>
                <wp:extent cx="2054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.65pt;mso-wrap-distance-left:9pt;mso-wrap-distance-right:0pt;mso-wrap-distance-top:0pt;mso-wrap-distance-bottom:0pt;margin-top:29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-330835</wp:posOffset>
                </wp:positionV>
                <wp:extent cx="224028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.35pt;mso-wrap-distance-left:9pt;mso-wrap-distance-right:9pt;mso-wrap-distance-top:0pt;mso-wrap-distance-bottom:0pt;margin-top:-26.0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eastAsia="Courier New" w:cs="Courier New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  <w:drawing>
          <wp:inline distT="0" distB="0" distL="0" distR="0">
            <wp:extent cx="6141720" cy="544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ДЕРЖАНИЕ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 ………………………………………………………………3-4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программы                                                                                                       4-5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состояния физкультурно – оздоровительной работы                                   6-8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программы……………………………………………………………………        8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……………………………………………………………………     8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программы…………………………………………………………………      9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нципы программы……………………………………………………      9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направления программы…………………………………………………      9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енные рамки и основные этапы реализации программы………………………  10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ы программы……………………………………………………………………   10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…………………………………  10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детьми…………………………………………………………………  11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ценное питание………………………………………………………...    12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Система эффективного закаливания……………………………………………12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Организация рациональной двигательной активности……………….……….13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Создание условий организации оздоровительных режимов для детей………13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представлений о здоровом образе жизни……………………. ……  14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педагогами…………………………………………………………….. 15</w:t>
      </w:r>
    </w:p>
    <w:p>
      <w:pPr>
        <w:pStyle w:val="Normal"/>
        <w:widowControl w:val="false"/>
        <w:numPr>
          <w:ilvl w:val="1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родителями……………………………………………………………..16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жидаемые результаты реализации программы……………………………………….16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дровое обеспечение программы………………………………………………………17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ый эффект от реализации программы………………………………………..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80"/>
          <w:sz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80"/>
          <w:sz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lang w:val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lang w:val="ru-RU"/>
        </w:rPr>
        <w:t>"Растем  здоровыми"</w:t>
      </w:r>
      <w:r>
        <w:rPr>
          <w:rFonts w:cs="Times New Roman" w:ascii="Times New Roman" w:hAnsi="Times New Roman"/>
          <w:lang w:val="ru-RU"/>
        </w:rPr>
        <w:t xml:space="preserve"> разработана муниципальным бюджетным дошкольным образовательным учреждением «Детский сад компенсирующего вида № 188» (далее Учреждение) в силу особой актуальности проблемы сохранения здоровья детей, она отражает эффективные подходы к комплексному решению вопросов оздоровления воспитанников Учреждения, определяет основные направления, цели и задачи, а также план действий по реализации программы в течение трех л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временном обществе проблема сохранения и укрепления здоровья детей является как никогда ранее актуальной. Это объясняется тем, что к дошкольникам предъявляются весьма  высокие требования, соответствовать которым могут только здоровые дети. А о здоровье можно говорить не только при отсутствии каких-либо заболеваний, но и при условии гармонич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рвно-психического развития, высокой умственной и физической работоспособности. Вместе с тем, результаты научных исследований свидетельствуют: количество здоровых детей не превышает 15-20%. По данным Министерства здравоохранения России, к 6-7-летнему возрасту только13% детей могут считаться здоровыми, а к моменту окончания школы это числ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ьшается в 2,5 раз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к актуальным проблемам детского здоровья относятся: гиподинамия, детские стрессы, тревожность, агрессия и пр. Движения необходимы ребенку, так как способствуют развитию его физиологических систем, следовательно, определяют темп и характер нормального функционирования растущего организма. Исследования свидетельствуют о том, что современные дети в большинстве своем испытывают “двигательный дефицит”, т.е. количество движений, производимых ими в течение дня, ниже возрастной нормы. Не секрет, что и в детском саду, и дома дети большую часть времени проводят в статичном положении (за столом, у телевизора, играя в тихие игры на полу). Это увеличивает статичную нагрузку на определенные группы мышц и вызывает их утомление. Снижаю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ловкости, координации движений, выносливости, гибкости и силы, т.е. усугубляет неблагоприятное влияние гипокинезии. Гипокинезия, вызывая развитие обменных нарушений и избыточное отложение жира, способствует заболеванию детей ожирением. Особенно актуальна проблема здоровья детей  в учреждениях компенсирующего вида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lang w:val="ru-RU"/>
        </w:rPr>
        <w:t>Одним из  приоритетных  направлений работы МБДОУ «Детский сад компенсирующего вида № 188», является здоровьесбережение детей. Педагогический коллектив дошкольного учреждения чётко определил пути своего дальнейшего развития в этом направлении . В настоящее время в Учреждении прослеживается тенденция личностно-ориентированной модели взаимодействия, поиск конкретных целей и задач, позволяющих Учреждению обрести собственное лицо, создание оптимальных условий для воспитания, образования и развития детей в соответствии с их возрастными и индивидуальными особенностям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«Растем здоровыми»  разработана на основе оценки всей системы физкультурно – оздоровительной работы Учрежд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управленческой системы (кадровый состав, работа в инновационном режиме, участие в инновациях, профессиональный уровень педагогов, медицинского персонала);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 – методическое обеспечение (программы, методические рекомендации, наработанный опыт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 – техническое обеспечение (помещение, оборудование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е обеспечение (анализ финансовых возможностей для реализации программы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ая оценка здоровья  дошкольников (анализ заболеваемости: в  случаях, днях, в днях на одного ребенка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езультатов физической подготовленности дет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орм физкультурно – оздоровительной работы в ДО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center"/>
        <w:rPr/>
      </w:pPr>
      <w:r>
        <w:rPr/>
        <w:t>Паспорт программы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ая база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29 декабря 2012 года 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73-ФЗ «Об образовании» в Российской Федерации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Главного государственн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го врача Российской Федерации от 28 сентября 2020 г. N 28 г. Москва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>Постановлением Главного государственного санитарного врача России от</w:t>
            </w:r>
            <w:r>
              <w:rPr>
                <w:rFonts w:cs="Helvetica" w:ascii="Montserrat;Times New Roman" w:hAnsi="Montserrat;Times New Roman"/>
                <w:color w:val="000000"/>
              </w:rPr>
              <w:t> </w:t>
            </w:r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>27</w:t>
            </w:r>
            <w:r>
              <w:rPr>
                <w:rFonts w:cs="Helvetica" w:ascii="Montserrat;Times New Roman" w:hAnsi="Montserrat;Times New Roman"/>
                <w:color w:val="000000"/>
              </w:rPr>
              <w:t> </w:t>
            </w:r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>октября</w:t>
            </w:r>
            <w:r>
              <w:rPr>
                <w:rFonts w:cs="Helvetica" w:ascii="Montserrat;Times New Roman" w:hAnsi="Montserrat;Times New Roman"/>
                <w:color w:val="000000"/>
              </w:rPr>
              <w:t> </w:t>
            </w:r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>2020</w:t>
            </w:r>
            <w:r>
              <w:rPr>
                <w:rFonts w:cs="Helvetica" w:ascii="Montserrat;Times New Roman" w:hAnsi="Montserrat;Times New Roman"/>
                <w:color w:val="000000"/>
              </w:rPr>
              <w:t> </w:t>
            </w:r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>г.</w:t>
            </w:r>
            <w:r>
              <w:rPr>
                <w:rFonts w:cs="Helvetica" w:ascii="Montserrat;Times New Roman" w:hAnsi="Montserrat;Times New Roman"/>
                <w:color w:val="000000"/>
              </w:rPr>
              <w:t> </w:t>
            </w:r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>№32 в силу вступил</w:t>
            </w:r>
            <w:r>
              <w:rPr>
                <w:rFonts w:cs="Helvetica" w:ascii="Montserrat;Times New Roman" w:hAnsi="Montserrat;Times New Roman"/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Montserrat;Times New Roman" w:hAnsi="Montserrat;Times New Roman"/>
                  <w:color w:val="005FCF"/>
                  <w:lang w:val="ru-RU"/>
                </w:rPr>
                <w:t>СанПиН 2.3/2.4.3590-20</w:t>
              </w:r>
            </w:hyperlink>
            <w:r>
              <w:rPr>
                <w:rFonts w:cs="Helvetica" w:ascii="Montserrat;Times New Roman" w:hAnsi="Montserrat;Times New Roman"/>
                <w:color w:val="000000"/>
                <w:lang w:val="ru-RU"/>
              </w:rPr>
              <w:t xml:space="preserve"> «Санитарно-эпидемиологические требования к организации общественного питания населения»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 Минобрнауки России от 17.10.2013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1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"Об утверждении федерального государственного образовательного стандарта дошкольного образования" (Зарегистрировано в Минюсте России 14.11.2013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30384)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ивно-методическое письмо МО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О гигиенических требованиях к максимальной нагрузке на детей  дошкольного возраста в организованных формах обучения» №65/23-16 от 14 марта 2000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ДОУ и другие локальные акты образовательной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lang w:val="ru-RU"/>
              </w:rPr>
              <w:t>Сроки реализации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реализуется в период 2023-2026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иод реализации с 2023 по 2026 гг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- 2023 г. – организацио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- 2024-2026 гг. – основн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- 2026 г. –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тогово-аналитическ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а  по здоровьесбережению «Растем здоровыми» муниципального бюджетного дошкольного образовательного учреждения  "Детский сад компенсирующего вида №188" на 2023-2026 г 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необходимого инновационного потенциала для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сного решения проблемы повышения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ффективности здоровьесберегающего процесса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условиях дошкольного образовательного учреждения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ирующего вида соответствующего современным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м качества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ррекционно- развивающих и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доровьесберегающих условий, способствующих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лноценному развитию и социализации дошкольника,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еспечивающих равные стартовые возможности и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пеш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ереход ребенка к обучению в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образовательных учреждени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ршенствование системы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оровьесберегающей деятельности учреждения, с учетом индивидуальных особенностей дошкольн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 организационно-педагогически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дико-социальных и материально-технических условий  для оптимального психофизического развития детей,  их эмоционального благополучия, повышения познавательной активности, для умственного, нравственного, физического, эстетического развития 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ункциональных и адаптивных возможностей в инновационном здоровьесберегающем пространстве Учреждени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 способности педагогов к качественному моделированию здоровьесберегающего процесса в инновационном режиме посредством внедрения авторских разработок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качественно новой  ступен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я семьи и дошкольного учреждения на основе реализации альтернативных средств воспитания и оздоровления дете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хранение и укрепления  здоровье детей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 привычки   к здоровому образу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циональное использование бюджета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здоровьесберегающего процесса в условиях дошкольного образовательного учреждения компенсирующего вида: улучшение основных показателей состояния психофизического здоровья детей; качественная подготовка детей к школе; увеличение количества авторских инновационных здоровьесберегающих проектов; активизация родителей к совместной с образовательным учреждением здоровьесберегающей деятельности и использованию эффективных форм здоровьесбережения в семье -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«Детский сад компенсирующего вида № 188»</w:t>
            </w:r>
          </w:p>
        </w:tc>
      </w:tr>
    </w:tbl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>Анализ состояния физкультурно-оздоровительной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80"/>
          <w:sz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осуществления работы по здоровьесбережению в детском саду </w:t>
      </w:r>
      <w:r>
        <w:rPr>
          <w:rFonts w:cs="Times New Roman" w:ascii="Times New Roman" w:hAnsi="Times New Roman"/>
          <w:b/>
          <w:lang w:val="ru-RU"/>
        </w:rPr>
        <w:t>созданы необходимые услов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-  сотрудники внимательны и отзывчивы к детям, уважительно относятся к каждому ребёнку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отношения между работниками детского сада строятся на основе сотрудничества и взаимопонимания, сотрудники положительно оценивают сложившиеся отношения в коллектив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развивающая среда организована с учётом потребностей и интересов детей. педагоги стараются эстетично оформить интерьер групповых, раздевальных, спальных комнат, чтобы ребёнок чувствовал себя комфортно в уютной обстановк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в группах детского сада силами воспитателей оборудованы «уголки уединения», где дети могут рассмотреть фотографии своей семьи, поиграть с любимой игрушкой, отдохнуть от шума, расслабитьс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Большой вклад вносят в это музыкальные руководители и воспитатели групп. Проходят в детском саду празднования дней рождения, ярмарки, посиделки, экологические мероприятия, спортивные праздники и развлечения: «масленица», «веселые старты», «папа, мама, я – спортивная семья» и др.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снижение утомляемости ребёнка на занятиях достигается мотивацией к занятию, построением занятий на интересе ребёнка и индивидуальный подход  к каждому ребёнку, совместная деятельность взрослого и ребёнка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появлению положительных эмоций способствуют сюжетно – ролевые игры – драматизации, режиссёрские игры, театрализованная деятельность, где каждый участник – актёр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большая роль в психокоррекционной работе отводится  музыкотерапии, прежде всего, классической, которая может оказывать эмоциональное оздоровительное влияние на психику ребёнка (успокаивает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ажное значение имеет лечебно-профилактическая  работа, которая </w:t>
      </w:r>
      <w:r>
        <w:rPr>
          <w:rFonts w:cs="Times New Roman" w:ascii="Times New Roman" w:hAnsi="Times New Roman"/>
          <w:lang w:val="ru-RU"/>
        </w:rPr>
        <w:t xml:space="preserve">осуществляется  медицинскими работниками (врач-педиатр, врач-невролог, медицинская сестра, инструктор ЛФК, массажисты) педагогическими работниками  (воспитатели, музыкальный руководитель, педагог-психолог,учитель-дефектолог, учитель-логопед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на включает в себ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здоровитель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егчённая форма одежд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имнастика побудка с  элементами  самомассаж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ыхательная гимна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тикуляционная гимна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культурные занятия, досуги, развлечения, спартакиа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мнастика на прогул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ели здоров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Ф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а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илактические мероприятия совместно с работниками детской поликлини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пит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норм питания по основным продуктам (мясо, масло сливочное, растительное, молоко, яйцо, мука, крупа, картофель, овощи, фрукты) составляет - 92%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ность оборудованием пищеблока – 95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етнее - оздоровительная рабо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ы организации оздоровительной рабо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ливание организма средствами природных факторов: солнце, воздух, вода, сон в трусиках, ходьба босико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культурные занятия в природных условиях (на лугу, спортивной площадке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культурные досуги и развлеч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яя гимнастика на воздух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аминизация: соки, фрукты, ягод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с педагогам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дним из важнейших направлений по укреплению  и сохранению соматического, психологического и физического здоровья детей является работа с педагогическим коллективом. Основные вопросы, которые постоянно  в центре внимания  педагогов ДО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ктуализация внимания воспитателей на том, что в педагогическ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ологии у них главная социальная роль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просветительная работа по вопросам здоровьясбережения» и т.д.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- консультации воспитателей по сохранению собственного здоровья, проигрывание с ними возможных проблемных ситуаций: больной педагог – здоровый воспитанник; здоровый педагог – больной воспитанник; больной педагог – больной воспитанник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учение педагогов приёмам личной самодиагностики здоровья в  физическом, социальном, психическом аспекте, а также методике обучения дошкольников приёмам личной самодиагнос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с родителям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Не менее важное  значение имеет работа с родителями по вопросам</w:t>
      </w: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ясбережения дошкольник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родительских собраний, семинаров – практикумов, консультац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е беседы с родителями (индивидуальные и групповые) по проблем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ни открытых двер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курсии по детскому саду для вновь прибывши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 занятий для родителей (как уже посещавших дошкольное учреждение, так и вновь прибывших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ые занятия для детей и родител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Круглые столы с привлечением специалистов детского сада (инструктора по физической культуре, медицинской сестры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совместных де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 для род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ы с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ы с ребён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ение за ребён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щение семьи ребён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Все перечисленные мероприятия, несомненно, играют важную роль в воспитании здорового ребенка, способствуют тому,   что в дошкольном учреждении наблюдается устойчивая тенденция к снижению пропусков по болезни одним ребенком (2020 год- 11 дней,  2021 год- 10.6 дней,  2022 год -8,7 дней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, объективное ухудшение здоровья поступающих в детский сад детей, которое  отрицательно сказывается на получении ими качественного образования,  недостаточная готовность и включѐнность родителей в управление качеством образования детей через общественно - государственные формы управления,  необходимость интенсификации педагогического труда, повышение его качества и результативности по применению современных образовательных технологий требуют дальнейшего совершенствования системы физкультурно –оздоровительной работы дошкольного учреждения  Программа  разработана коллективом МБДОУ «Детский сад компенсирующего вида № 188» в силу особой актуальности проблемы сохранения здоровья детей, она отражает эффективные подходы к комплексному решению вопросов оздоровления воспитанников Учреждения, определяет основные направления, цели и задачи, а также план действий по реализации программы в течение трех ле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lang w:val="ru-RU"/>
        </w:rPr>
        <w:t>Разрабатывая программу «Растем здоровыми», мы стремились к тому, чтобы разработанная нами система оздоровления и  физического воспитания, включая инновационные формы и методы, органично входила  в жизнь Учреждения, решала вопросы психологического благополучия, нравственного воспитания, имела связь с другими видами  деятельности.  Развитие детей обеспечивалось бы за счёт создания  развивающей среды и реализации определённых  педагогических технологий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«Растем здоровыми», разработанная педагогическим коллективом Учреждения,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 в дошкольном учреждении компенсирующего вида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lang w:val="ru-RU"/>
        </w:rPr>
        <w:t>Программа  направлена на воспитание основ культуры здоровья, формирование представления ребенка о себе и о здоровом образе жизни, правилах безопасного поведения, гигиены, охраны здоровья. К моменту выпуска в школу дети должны не только получить обо всем этом четкие представления, но и иметь стойкие навыки и привычк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грамма «Растем здоровыми» предполагает возможность самостоятельного выбора педагогами Учреждения  содержания обучения и воспитания, использование для укрепления и сохранения здоровья детей. как традиционных, так и инновационныех  методов и технологий, позволяющих  растить малышей здоров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4. Цели программы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здание необходимого инновационного потенциала для комплексного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я проблемы повышения эффективности здоровьесберегающего процесса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условиях дошкольного образовательного учреждения компенсирующего вида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ответствующего современным требованиям качества </w:t>
      </w:r>
      <w:r>
        <w:rPr>
          <w:rFonts w:cs="Times New Roman" w:ascii="Times New Roman" w:hAnsi="Times New Roman"/>
          <w:lang w:val="ru-RU" w:eastAsia="ru-RU" w:bidi="ar-SA"/>
        </w:rPr>
        <w:t xml:space="preserve">коррекционно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звивающих и  здоровьесберегающих условий, способствующих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лноценному развитию и социализации дошкольника, обеспечивающих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вные стартовые возможности и успеш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переход ребенка к обучению в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общеобразовательных учрежден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5. Задач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highlight w:val="green"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граммы предусматривает  решение следующих задач: 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ршенствование системы здоровьесберегающей деятельности 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я, с учетом индивидуальных особенностей дошкольников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lang w:val="ru-RU"/>
        </w:rPr>
        <w:t xml:space="preserve">Обеспечение  организационно-педагогических, медико-социальных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ьно-технических условия для оптимального психофизическ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звития детей,  их эмоционального благополучия, повышения познавательной активности, для умственного, нравственного, физического, эстетического развития личности, функциональных и адаптивных возможностей в инновационном здоровьесберегающем пространстве Учреждения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итие  способность педагогов к качественному моделирова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ьесберегающего процесса в инновационном режиме посредством внедрения авторских разработок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качественно новой  ступени взаимодейств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емьи и дошкольного учреждения на основе реализации альтернативных средств воспитания и оздоровления детей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ru-RU"/>
        </w:rPr>
        <w:t xml:space="preserve">Сохранение и укрепления  здоровье детей,  формирование  привычки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 здоровому образу жизн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Обекты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ru-RU"/>
        </w:rPr>
        <w:t xml:space="preserve">, посещающие 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lang w:val="ru-RU"/>
        </w:rPr>
        <w:t>чрежд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Родители (законные представители) детей,  посещающих Учрежд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Основные принципы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сти (подкрепление всех проводимых мероприятий, направленных на укрепление здоровья, научно обоснованными и практически апробированными методиками)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сти (участие всего коллектива педагогов, специалистов и родителей в поиске эффективных методов оздоровления дошкольников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нательности (осознанное понимание и отношение детей к своему здоровью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ности (реализация лечебно – оздоровительных, профилактических мероприятий постоянно, систематично, а не от случая к случаю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направленности (подчинение комплекса медико – педагогических воздействий четко определенной цели)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альности (разумно сбалансированные величины психофизической нагрузки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8. </w:t>
      </w:r>
      <w:r>
        <w:rPr>
          <w:rFonts w:cs="Times New Roman" w:ascii="Times New Roman" w:hAnsi="Times New Roman"/>
          <w:b/>
        </w:rPr>
        <w:t>Основные направления программ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филактическо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санитарно-гигиенического режим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социальных, санитарных и специальных мер по профилактике инфекционных заболев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рганизационно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оказателей физического развития, двигательной подготовл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тическое повышение квалификации педагогических и медицинских кадр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здорового образа жизни и методов оздоровления в коллективе детей,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. Временные рамки и основные этапы реализации программ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lang w:val="ru-RU"/>
        </w:rPr>
        <w:t>Программа рассчитана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3 года. Программа реализуется в 2023– 2026 год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этап. 2023 г</w:t>
      </w:r>
      <w:r>
        <w:rPr>
          <w:rFonts w:cs="Times New Roman" w:ascii="Times New Roman" w:hAnsi="Times New Roman"/>
          <w:lang w:val="ru-RU"/>
        </w:rPr>
        <w:t>. – организационны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ординация деятельности педагогов и родителей ДОУ на основе общей цели, направленной на комплексное решение проблемы повышения эффективности здоровьесберегающего процесса в условиях Учреждения компенсирующего ви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этап. 2024-2026 гг</w:t>
      </w:r>
      <w:r>
        <w:rPr>
          <w:rFonts w:cs="Times New Roman" w:ascii="Times New Roman" w:hAnsi="Times New Roman"/>
          <w:lang w:val="ru-RU"/>
        </w:rPr>
        <w:t>. – основно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ализация основных направлений деятельности Учреждения  по здоровьесбереж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Ш этап 2026 г.</w:t>
      </w:r>
      <w:r>
        <w:rPr>
          <w:rFonts w:cs="Times New Roman" w:ascii="Times New Roman" w:hAnsi="Times New Roman"/>
          <w:lang w:val="ru-RU"/>
        </w:rPr>
        <w:t xml:space="preserve"> – итогово-аналитическ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и анализ положительных и отрицательных тенденций в реализации программы, определение новых ближних и дальних перспекти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нализ промежуточных результатов реализации Программы здоровьесбережения производимых в конце каждого учебного года с представлением итоговых данных в диаграммах с пояснениями к ним и предложениям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10. Разделы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рамма реализуется  через следующие раздел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крепление материально – технической базы ДО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Работа с деть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Работа с педагога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 Работа с родителями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10.1. Укрепление материально – технической баз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необходимого оборуд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шкаф для медицинского кабинета, кушетка медицинская, носилки, столики медицинские, холодильник для медицинского кабине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технологического для пищебл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(кипятильни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портивного для гру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 мячи, спортивные маты, наклонные доски, ребристые доски, сухой бассейн, массажные коврики и дорожки, лесенки, гимнастические скамейки, лестницы для перешагивания  и развития равновесия, резиновые коврики, массажные коврики для профилактики плоскостопия, обручи, мешочки с песком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для музыкального за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(детские музыкальные инструмент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ля прогулоч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овое оборудование: горки, домики, лесенки, песочницы, качалк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б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стулья, столы, шкафы, стенки для игрушек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ремон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ы электроос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мягкой кровл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крыле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потол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туале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ок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голок ОБЖ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ие клуба здоровья для педагог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УВР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условий для предупреждения травматизма в учреждении при организации учебного процесса и свободного времени, своевременный ремонт мебели и оборудова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Р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10.2. Работа с деть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и метод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здорового ритма жиз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щадящий режим (адаптационн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кий реж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упражн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тренняя гимнасти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оздоровительные занят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 динамические иг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иг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шие прогулки (походы, экскурс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ические и водные процедур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ы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тье ру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чистоты сре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с водой (центр вода и песо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-воздушные ванн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тривание помещ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н при открытых фрамуг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улки на свежем воздух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температурного режима и чистоты возд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ый отды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чения, празд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-забав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здоров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ома- и фито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оматизация помещ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минизация напит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ето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е п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о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ветового режи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терап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сопровождение режимных мом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оформление фона зан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театраль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закали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тельная гимнасти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ковая гимнасти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потерап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лаасический и точечный масс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аганда здорового образа жизн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ическая печат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 бес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занятия.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0.3. Полноценное пит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организации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ежима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а приёма пищ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норм потребления продуктов и калорийности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тетика организации питания (сервировка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подход к детям во время пит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10.4. Система эффективного закали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5"/>
        <w:gridCol w:w="6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факторы закаливан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ивающее воздействие органично вписывается в каждый элемент режима дн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ивающие процедуры различаются как по виду, так и по интенсив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ивание проводится на фоне различной двигательной активности детей на физкультурных занятиях, других режимных момент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ивание проводится на положительном эмоциональном фоне и при тепловом комфорте организма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плекс закаливающих мероприят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температурного режима в течение дн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ая организация прогулки и её дл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сезонной одежды во время прогулок с учётом индивидуального состояния здоровья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егченная одежда для детей в детском са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ыхательная гимнастика после с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закалив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ходьба по сырому песку (летом), коврику (в другие времена го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зированный оздоровительный бег на воздухе (в течение года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ждение босиком по спортивной площадке (летом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аксационные упражнения с использованием музыкального фона (музыкотерапия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10.5.  Организация рациональной двигательной актив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Физическое воспитание оказывает существенное влияние на совершенствование защитных сил организма ребёнка, ход его физического развития, содействует овладению необходимыми движени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инципы организации физического воспитания в детском саду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нагрузка адекватна возрасту, полу ребенка, уровню его физического развития, биологической зрелости и здоровь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етание двигательной активности с общедоступными закаливающими процедур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контроль за физическим воспитанием и оперативная медицинская коррекция выявленных нарушений в состоянии здоровья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физического воспитан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занятия в зале и на спортивной площад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зированная ходьб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оровительный бег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минут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ые досуги, праздники, «Дни здоровья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ые занятия разнообразны по форме и содержанию в зависимости от задач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ые: в форме подвижных игр малой, средней и большой интенсив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южетно – игровые, дающие более эмоциональные впечатления, например, «Путешествие в весенний лес» и др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занятия: «Осень в гости к нам пришла»; они могут быть с одним предметом, например, «Поиграй со мной, дружок» (мяч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– тренировки: закрепление знакомых детям упражнений, элементов спортивных иг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– пох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в форме оздоровительного бе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е путешествия – тесная интеграция  музыки и движений. Дети изображают животных, птиц, подражают их голосам, повадк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«экологической тропе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0.6.</w:t>
      </w:r>
      <w:r>
        <w:rPr>
          <w:rFonts w:cs="Times New Roman" w:ascii="Times New Roman" w:hAnsi="Times New Roman"/>
          <w:b/>
        </w:rPr>
        <w:t xml:space="preserve"> Создание условий организации оздоровите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жимов для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Стереотипно повторяющиеся режимные моменты: время приёма пищи (четырехразовое), укладывание на дневной сон; общая длительность пребывания ребёнка на свежем воздухе и в помещениях при выполнении физических упражнений. Остальные компоненты оздоровительного режима динамическ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Полная реализация (по возможности ежедневная) следующих моментов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точный по продолжительности дневной сон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ежима дня детей в соответствии с сезонными особенност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 – просветительская работа с сотрудниками и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10.7. Создание представлений о здоровом образе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сновная идея: 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b/>
          <w:lang w:val="ru-RU"/>
        </w:rPr>
        <w:t>следующим направления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тие стойких культурно – гигиенических навык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уходу за своим телом, навыкам оказания элементарной помощ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лементарных представлений об окружающей сред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ивычки ежедневных физкультурных упражнен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редставлений о строении собственного тела, назначении орган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 том, что полезно и что вредно для организ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у ребёнка осознанного отношения к своему здоровью, умения определить свои состояние и ощущ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детей правилам дорожного движения, поведению на улицах и дорогах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 систематической работу по ОБЖ, выработке знаний и умений действовать в опасных жизненных ситуациях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10.8. Работа с педагогическими работник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рганизационные методические мероприяти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Знакомство и внедрение в практику работы Учреждения новых програм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й в области физического воспитания детей дошкольного возраста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Разработка систем физического воспитания, основанных 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м подход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современных методов мониторинга здоровь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ка  критериев комплексной оценки состояния здоровь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состояния здоровья детей всех возрастных групп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агностика среды жизнедеятельности ребёнка, включа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ую, психологическую, семейную среду и экологию места обитания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информационной базы по   педагогическим, экономическим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о – гигиеническим и методическим составляющим здоровья детей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ка и внедрение   педагогических, валеологических 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их методов коррекции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сбалансированного разнообразного питания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дошкольников здоровому образу жизни,  проведение бесед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алеологических занятий, психологических тренингов, привитие дошкольникам чувства ответственности за своё здоровь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10.9. Методические рекомендации по оздоровлению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роприятия по формированию у дошкольников мотивации здоровья 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денческих навыков здорового образа жизн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ксимальное обеспечение двигательной активности детей в детско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у на занятиях по физкультуре, в перерывах между занятиями, использование физкультурных минуток, включение элементов  пальчиковой гимнастики на развивающих занятиях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о широкое использование игровых приёмов, созда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моционально – значимых для детей ситуаций, обеспечение условий для самостоятельной практической личностно и общественно значимой деятельности, в которой дети могли бы проявлять творчество, инициативу, фантазию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тие дошкольникам чувства ответственности за своё здоровь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дошкольников здоровому образу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ы, валеологические  заня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0.10. Работа с родител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сли мы хотим вырастить нравственно и физически здоровой поколение, то должны решать эту проблему «всем миром», семья, детский сад, общественность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себя мы определили следующие задачи работы с родителями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педагогической культуры родителе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общественного дошкольного воспитан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, обобщение и распространение положительного опыта семейного воспитания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ка на совместную работу с целью решения всех психолого – педагогических проблем развития ребёнк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оружение родителей основами психолого – педагогических зна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з   тренинги, консультации, семинары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леологическое просвещение родителей в создании экологической 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ческой среды в семье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ие родителей в воспитательно - образовательный процесс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спешной работы с родителями используем план изучения семьи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семьи  и психологический климат (сколько человек, возрас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, профессия, межличностные отношения родителей, отношения родителей с детьми, стиль общения)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принципы семейных отношений (гуманизм или жестокость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или анархия, взаимное доверие или подозрительность, взаимопомощь или невнимание и т.п.)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тиль и фон семейной жизни: какие впечатления преобладаю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ые или отрицательные, причины семейных конфликтов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циальный статус отца и матери в семье, степень участия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тельном процессе, наличие желания воспитывать ребёнка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тельный климат семьи, уровень педагогической культуры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ленность родителей, знание своего ребенка, адекватность оценок своего повед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С целью улучшения профилактической работы рекомендуется разработать и провести с родителями цикл бесед, лекций на ряд тем, в том чис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чины частых и длительно текущих острых респираторных заболев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филактика ОРЗ в домашних услов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ронические очаги инфекции у взрослых в семье как причина частых ОРЗ у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роническая никотиновая интоксикация у пассивных курильщиков и связь её с заболеваниями бронхолёгочной систе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каливающие процедуры дома и в дошкольном учрежде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начение режимных моментов для здоровья ребё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 питании дошкольн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собенности физического и нервно – психического развития у часто болеющих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Физические упражнения в дошкольном учреждении и до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офилактика глистных и острых кишечных заболеваний у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Воспитание культурно – гигиенических навыков у дошкольн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Вредные привычки у взрослых (употребление алкоголя, курение, наркомания и др.) и их влияние на здоровье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Здоровый образ жизни в семье – залог здоровья ребё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родителями на ближайшие  3 год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ть  проведение совместных мероприятий: «Дней Здоровья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здников, субботников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обогащения родителей знаниями о малыше разработать сери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наров – практикумов «Давайте узнавать малыша вместе» с привлечением специалистов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овывать новую форму работы с родителями – дни семейн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лечений «Что умею сам – научу детей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щение родителями занятий валеологической направленности, с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педагогической пропаганды здорового образа жизни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влечение родителей в инновационный педагогический процесс,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ции, беседы, выполнение с детьми заданий в домашних тетрад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Ожидаемые результаты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здоровьесберегающего процесса в условиях дошкольного образовательного учреждения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учшение основных показателей состояния психофизического здоровь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ей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пешное освоение образовательной программы воспитанниками ДОУ 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качественная подготовка детей к школе;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т компетентности педагогов к качественному моделированию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ьесберегающего процесса в инновационном режиме 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ивизация родителей к совместной с образовательным учреждением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ьесберегающей деятельности и использованию эффективных форм здоровьесбережения в семье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здание системы комплексного мониторинга состояния здоровь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ёнка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ижение количества наиболее часто встречающихся в дошкольном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детстве заболевании;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нное совершенствование системы физического воспитания на основ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и индивидуального подхода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е условий для практической реализации индивиду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хода к обучению и воспитанию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заинтересованности работников детского сада и родителей 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и  здоровья дошкольников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валификации работников дошкольных учреждений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мулирование повышения внимания дошкольников и их родителей к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ам здоровья, питания, здорового образа жизни, рациональной двигательной актив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Кадровое обеспечение  программы «Растем здоровыми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Заведующий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руководство по внедрению программы «Здоровый малыш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соблюдением охраны жизни и здоровья детей.</w:t>
      </w:r>
    </w:p>
    <w:p>
      <w:pPr>
        <w:pStyle w:val="Normal"/>
        <w:widowControl w:val="false"/>
        <w:autoSpaceDE w:val="false"/>
        <w:ind w:left="8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Старший воспитател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ативно – правовое, программно – методическое обеспечение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>реализации программы «Растем здоровыми»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мониторинга (совместно с педперсоналом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контроль за реализацией программы «Растем здоровыми».</w:t>
      </w:r>
    </w:p>
    <w:p>
      <w:pPr>
        <w:pStyle w:val="Normal"/>
        <w:widowControl w:val="false"/>
        <w:autoSpaceDE w:val="false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медицинская сестра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составление списков часто и длительно болеющих детей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оценки эффективности реабилитации, показател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ого развития, критериев здоровь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иеническое воспитание и обучение детей и родителей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и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здоровьесберегающих технолог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rFonts w:cs="Times New Roman" w:ascii="Times New Roman" w:hAnsi="Times New Roman"/>
        </w:rPr>
        <w:t xml:space="preserve">пропаганда </w:t>
      </w:r>
      <w:r>
        <w:rPr>
          <w:rFonts w:cs="Times New Roman" w:ascii="Times New Roman" w:hAnsi="Times New Roman"/>
          <w:lang w:val="ru-RU"/>
        </w:rPr>
        <w:t>здорового образа жизн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методов оздоровления в коллективе дете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гимнасти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Заместитель заведующего по АХР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обеспечение условий для предупреждения травматизма в Учреждени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териально – технических условий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контроль за выполнением младшим обслуживающим персонало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санитарно – гигиенических условий при реализации программы «Растем здоровыми».</w:t>
      </w:r>
    </w:p>
    <w:p>
      <w:pPr>
        <w:pStyle w:val="Normal"/>
        <w:widowControl w:val="false"/>
        <w:autoSpaceDE w:val="false"/>
        <w:ind w:left="8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</w:rPr>
        <w:t>овар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 за соблюдением технологии приготовления блюд рациональн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ладший воспитатель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/>
      </w:pPr>
      <w:r>
        <w:rPr>
          <w:rFonts w:cs="Times New Roman" w:ascii="Times New Roman" w:hAnsi="Times New Roman"/>
          <w:lang w:val="ru-RU"/>
        </w:rPr>
        <w:t>соблюдение санитарно –эпидемиологического режима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ощь педагогам в организации физкультурно – оздоровительн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2. Социальный эффект от реализации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определённого спектра авторских программ и инструктивно-методических  материалов по организации инновационной здоровьесберегающей деятельности, способных удовлетворить широкие образовательные запросы детей, родителей и общества, обоснованных с точки зрения своей целесообразности, позволит воспринимать ДОУ как образовательное учреждение, обеспечивающее устойчивый качественный уровень образовательных услуг, демонстрирующее социальную значимость и ценность работы на внутренние и внешние целевые аудитор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иложение.                                                   </w:t>
      </w:r>
      <w:r>
        <w:rPr>
          <w:rFonts w:cs="Times New Roman" w:ascii="Times New Roman" w:hAnsi="Times New Roman"/>
          <w:lang w:val="ru-RU"/>
        </w:rPr>
        <w:t>Таблица №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нные распределения детей ДО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группам здоровь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9-2020 уч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0-2021 уч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1-2022 уч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ол-во дет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2-2023 уч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ол-во дет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чел. (26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 чел. (29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7 чел. (37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 чел. (47,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4 чел. (7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 чел. (6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 чел. (58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 чел. (49,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чел (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 чел 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 чел (4,5%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чел (2,9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дет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нные о количестве дет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щих на диспансерном учёте (чел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39"/>
        <w:gridCol w:w="1638"/>
        <w:gridCol w:w="1638"/>
        <w:gridCol w:w="1638"/>
        <w:gridCol w:w="163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дицинские специалис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9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0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1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3 г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тизиа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у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ропато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иа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топ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Д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иа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№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нные о количестве детей-инвалидов, 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оящих на диспансерном учете (чел.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9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0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2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9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блица №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ы по здоровьесбережению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я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Организационно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ение передового педагогического, медицинского и психолого-педагогического опыта по оздоровлению детей, отбор эффективных методик и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недрение Программы здоровьесбережения в учебно-воспит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в ДОУ организационно-педагогических и медико-социальных условий по внедрению Программы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системы и тактики по укреплению психофизического здоровья до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мплексного подхода в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ритериев оценки эффективности по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ащивание материально-технической базы ДОУ для внедрения и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Программы по здоровьесбережению на всех этапах реализ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Просветитель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бразовательное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мотивации в ДОУ на выбор здоровых альтернатив  жизн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ропаганды здорового образа жизни в ДОУ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ставление плана мероприятий по формированию у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иков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средств визуальной информации по вопросам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я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ключение родителей в деятельность ДОУ как значимых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ов оздорови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реализация адресных профилактических и просветительских рекомендац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равово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о-правовое обеспечение разработки Программы по здоровьесбережению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знакомление с нормативно-правовой базой, регламентирующей деятельность образовательных учреждений по защите здоровь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Аналити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пертно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ведение мониторинга по состоянию всех аспектов здоровья детей, получение оператив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факторов, влияющих на состояние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-экспертиза результатов реализац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 в динамике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оевременное выявление изменений, происходящих в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рекционно-оздоровительном процессе и факторов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зывающих их; предупреждение негативных тенденци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раткосрочного прогнозирования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гающе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индивидуального образовательного маршрута ребёнка в случаях возникновения проблем в состоянии психофизического здоровь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Информацио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о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методическое обеспечение разработки и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информационной культуры педагогических и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х работников, обусловленной общими задачам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зультативности оздоровительной деятельности ДО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родителей по различным аспектам формирования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результатах проделанной работы; обмен мнениями об эффективност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 опыта оздоровительной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 Диагностическо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промежуточных результатов реализации Программы по здоровьесбережению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ческое обследование и анализ исходного состояния психофизического здоровья детей, их валеологических знаний, умений и навыко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мотивации детей, педагогов и родителей н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 здоровьесберегающей среды в ДО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групп детей, требующих внимания специалистов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 из потенциальной «группы риска» реальной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блемной» категории дошкольников. Индивидуальная диагностика проблем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дагог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апт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и организация благоприятного и безболезненного течения адаптации детей к условиям ДО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функциональных возможностей детей, социальной адаптации и улучшение состояния их здоровь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социальной защищённости детей и педагогов, нейтрализация негативных факторов окружающей среды на личность ребенка и процесс его развит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 Координационно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опытом работы между дошкольными образовательными учреждениями МО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ДОУ с семьёй  по вопросам укрепления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в оздоровительной работе ДОУ перспективных форм социального партнерств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блица №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 по реализации основных направл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здоровьесберегающей деятельности ДО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на период 2023-2026 гг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91"/>
        <w:gridCol w:w="24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. Организацион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овление содержания здоровьесберегающего образования и воспитания, организация здоровьесберегающего простр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целевой программы по здоровьесбереж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ая ДОУ Хлесткова Т.В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обще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-август 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щипан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онно-методическая работа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ю профессионального мастерства педагогов в реализации вопросов здоровьесбере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адровых, психолог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х, учебно-материальных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дидактических, учеб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х предпосылок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я системы работ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ю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подходов к содержа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й работы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я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й в образовательн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етьми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овышения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ов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с родителями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ращиванию материальной базы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по здоровьесбережению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ОУ медицински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паратами, витаминами, аскорбин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лотой для витаминизации треть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ю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ОУ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в практике ДОУ систем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нергетического подхода к управ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ем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ние стратегии работ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ю в ДОУ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структуры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ами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положения о служб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 ДОУ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взаимодействия всех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ньев здоровьесберегающего процесса; отработка системы стимулирования участников процесса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системы здоровьесбереж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7г.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онента через все виды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ей (психологический фон заняти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ительность занятий, методы и форм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гигиенические услов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й для организации и провед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ого экспериментирования с деть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5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еседование с педагогами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ами об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ранительного режима в групп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информационного банка дан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вопросам укрепления, сохран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я участников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5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физ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е для дет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онента содержания занятий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кружковой работы (физкультурный кружок «Крепыш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видеоряда занятий с показ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онной работы с деть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дидактического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го комплекса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дивидуальной коррекционной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целевой комплекс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 повышения квал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х р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банка данных по инновацио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ам организации взаимодействия 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ндивидуализированной программы «Приобщение детей к народной культуре средствами музыкального фолькло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I. Диагност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состояния всех аспек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ы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мотивации педагогов и родителей на формирование здорового образа жиз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детей, требующих вним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ов. Выделение из потенци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группы риска» реальной «проблемной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тегории дошкольников.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ка проблем дет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ый анализ семей воспитан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. Оформление социальных паспор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успеваемости выпуск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У на начальном этапе обучения з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ние 3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едаг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а по здоровьесберегающ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анкетирования педагогов по проблемам в рабо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рофессионального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II. Информационно-методическ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методическое обеспечение процесса здоровьесбере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участников образовательн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по отбору форм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я методической работ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ю педагогами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едагогов методической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ой литературой д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и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обация критериев оценивания уров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ой, социально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гающей грамотност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ого возра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7 г.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«Здоровье детей – наше будуще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дико-педагогическое совещание на тему: «Пути оптимизации здоров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и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узыкотерапия как способ улуч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эмоционального самочувств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Культурный ребёнок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ый ребён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Предупре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гативного влияния компьютера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 ребён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педагогов «Двигательная деятельность детей на прогулк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Лечебные подвижные иг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«Комплекс мер для снят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ческого напряжения во время занят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мятка «Безопасные для здоровья ребён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общения с компьютеро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по рациональному пита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говор о правильном питан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-практикум «Внедрение метод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ов здоровьесбережения в учеб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ный процесс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материа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.совет «Обеспечение восхожд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школьника к культуре здоровья через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эффектив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гающих средст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.совет «Роль взрослых в формир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авственного здоровья дошкольников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методической литератур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обий, конспектов по работе с детьми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ителями по формированию здоров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а жиз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 распространение опы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я здоровьесберегающей среды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 – творческий отчё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V. Просветительск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социумом как участниками процесса здоровьесбере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материалов по ЗОЖ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х уголк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Художественная лит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средство обогащения нрав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я дете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5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ты инструктора физ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здоровительные мероприятия для част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ющих дете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для родителей «Созд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ой музыкальной среды в домашн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плакаты и бюллетени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е и лечению детских болезн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Лучший уголок здоровь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Средства укре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муните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овые родительские собр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оровье с детства», «Вредные привычк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,2017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ие рекомендации для родителей ЧБ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родительское собр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доровый ребёнок в здоровой семье» (ро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ьи в воспитании здорового ребён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вы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растём здоровыми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Дней пропаганды здоров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а жиз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в СМИ печатных материа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здоровьесбере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оздоровительное развлечение «В здоровом теле – здоровый ду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занятие по ПД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Кобельк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ое занятие «Пусть знает каждый гражданин пожарный номер – 01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17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ВД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«Как я занимаюсь спортом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5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ое игровое занятие «Будь здоровым с детства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17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ы ДОУ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VI. Координационное 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здоровьесбережением в 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одействие с социальными институтами дет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локальных актов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процесса здоровьесбережения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я трудового коллектива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просам снижения дет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ем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остояния заболеваем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йдов по санитар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ому состоянию помещ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персон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упредитель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я здоровьесберегающ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й к занятия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тематическ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я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тестирования детей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му воспитанию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медико-педаг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я физкультурных зан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ирование педаг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сса на принципа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сетки занятий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и с требованиями САН ПиН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режима работы секций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жков в соответствии с требовани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пертиза программ дополнительного образов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ление взаимосвязи с дет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ой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детей с патологиям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родителей дет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лист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ыработка рекомендаций воспитателям по организации двигательного реж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работе городских, район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х, семинар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мер по уменьшению рис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никновения заболеваний и травм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язанных с социальной жизнью детей: разработка системы по обучению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анятий по обучению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м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системы кружковых занятий по основам безопас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здоровьесберег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транства по всем раздел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оровьесбережения, оформл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лядности для детей и родите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-2015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 Алешкина Е.Д.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Правов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знакомление с нормативно- прав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зой, регламентирующей деятельност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У по защите здоровья де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локальных акт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ламентирующих здоровьесберегающу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ДО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Борисова Л.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тский сад № 5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 «__»_________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54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М.А.Михай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ОГРАММА ЗДОРОВЬЕСБЕРЕ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МДОУ «Детский сад № 5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. Ярослав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5-2020 гг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Цель и задачи Программы здоровьесбере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жидаемые результаты реализации Программы здоровьесбере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направления Программы здоровьесбереже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Мероприятия по реализации основных направл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 здоровьесберегающей деятельности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ценка эффективности и качества реализации Программы здоровьесбереже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граммы здоровьесбережения МДОУ «Детский сад №54»</w:t>
      </w:r>
    </w:p>
    <w:p>
      <w:pPr>
        <w:pStyle w:val="Normal"/>
        <w:ind w:firstLine="360"/>
        <w:jc w:val="center"/>
        <w:rPr/>
      </w:pPr>
      <w:r>
        <w:rPr/>
        <w:t>на период 2015-2020 гг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029"/>
      </w:tblGrid>
      <w:tr>
        <w:trPr>
          <w:trHeight w:val="8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здоровьесбережения МДОУ «Детский сад №54»  на период 2015-2020 гг.</w:t>
            </w:r>
          </w:p>
        </w:tc>
      </w:tr>
      <w:tr>
        <w:trPr>
          <w:trHeight w:val="18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разработк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«Об образовании в РФ» от 29 декабря 2012 г. № 273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исьмо Министерства образования и науки РФ и Департамента общего образования от 28 февраля 2014 года № 08-249 «Комментарии к ФГОС дошкольного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 – образовательным программам дошкольного образования» (Зарегистрировано в Минюсте России 26.09.2013 № 30038)</w:t>
            </w:r>
          </w:p>
        </w:tc>
      </w:tr>
      <w:tr>
        <w:trPr>
          <w:trHeight w:val="1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и этапы реализаци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реализации с 2015 по 2020 гг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- 2015-2016 гг. – организацио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- 2017-2019 гг. – основной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этап - 2019-2020 гг. – аналитический.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еобходимого инновационного потенциала для комплексного решения проблемы повышения эффективности здоровьесберегающего процесса в условиях дошкольного образовательного учреждения комбинированного вида.</w:t>
            </w:r>
          </w:p>
        </w:tc>
      </w:tr>
      <w:tr>
        <w:trPr>
          <w:trHeight w:val="35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задачи, целевые ориентир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организационно-педагогические, медико-социальные и материально-технические условия для оптимального психофизического развития детей, эмоционального благополучия, повышения их познавательной активности, функциональных и адаптивных возможностей в инновационном здоровьесберегающем пространстве ДО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ть качественно новый уровень продуктивного взаимодействия института семьи и ДОУ на основе реализации альтернативных средств воспитания и оздоровления дет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987"/>
      </w:tblGrid>
      <w:tr>
        <w:trPr>
          <w:trHeight w:val="394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жидаемые конечные результа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индикатор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здоровьесберегающего процесса в условиях дошкольного образовательного учреждения комбинированного вида ви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основных показателей состояния психофизического здоровья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пешное освоение основной образовательной программы воспитанниками МДОУ ежегодно не менее 86%, качественная подготовка детей к школе  до 95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количества авторских инновационных здоровьесберегающих  проектов ежегодно на 3%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изация родителей к совместной с образовательным учреждением здоровьесберегающей деятельности и использованию эффективных форм здоровьесбережения в семье - не менее 93%.</w:t>
            </w:r>
          </w:p>
        </w:tc>
      </w:tr>
      <w:tr>
        <w:trPr>
          <w:trHeight w:val="8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творческий коллектив педагогических работников ДОУ</w:t>
            </w:r>
          </w:p>
        </w:tc>
      </w:tr>
      <w:tr>
        <w:trPr>
          <w:trHeight w:val="11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 педагогического совета МДОУ «Детский сад №54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 от «__»_________2015 г.</w:t>
            </w:r>
          </w:p>
        </w:tc>
      </w:tr>
      <w:tr>
        <w:trPr>
          <w:trHeight w:val="14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ган, осуществляющий контроль выполнения программ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, творческий коллектив педагогических работников ДОУ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формирования здоровья детей – это многотрудный процесс, состоящий из огромного количества деталей и звеньев. В нём пересекаются медицинские, психолого-педагогические и социально-бытовые асп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В существующей иерархии основных элементов в системе здоровья человека, на первом уровне стоит биологическое здоровье, на втором – социальный его компонент, на третьем – духовный. Отклонения или изменения в одном из них ведут к нарушению в общем состоянии человека, которое можно охарактеризовать как нездоров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их этих компонентов связан с определёнными функциями здоровья, которые некоторым образом влияют на основной результат образования – выполнение Федеральных государственных образовательных стандартов дошкольного образования. Таким образом, особую важность приобретает вопрос о совместном учёте в воспитательно-образовательном процессе таких составляющих как здоровье и образованность детей, их взаимосвязи, гармоничном единстве и равнозначности. При этом. следует соблюдать равновесие между обязательностью достижения необходимого уровня выполнения ФГОС ДО  и сохранением при этом здоровья до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точно активно в последние годы проводятся исследования, посвящённые проблеме сохранения здоровья детей. Особое внимание уделяется этому вопросу в научных трудах медиков: физиологов и гигиенистов Л.П. Банниковой, Н.Н. Даниловой, А.А. Минха, Н.И. Обреимовой, Л.Е. Панина, Р.С. Тулинской. Н.А.Фомина. Большую роль играют исследования учёных в области валеологии И.И. Брехмана, Г.К. Зайцева, В.В. Колбанова, М.Г. Колесниковой, Т.В. Кружилиной, Н.И. Куинджи, Т.Ф. Ореховой. Л.Г. Татарниковой, а также исследования, посвящённые разработке здоровьесберегающих технологий в образовании (Б.Б. Егоров, Ю.ф. Змановский, В.Т. Кудрявцев, Е.З. Пужаева, И.Ю. Соколова, И.В. Чупаха и др.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Ежегодно в МДОУ «Детский сад № 54» осуществляется мониторинг состояния психофизического здоровья и развития детей, результаты которого указывают на увеличение числа различных функциональных отклонений. Так, за истекший период возросло количество детей с проблемами в зрении, с кардиологическими заболеваниями и ЛОР заболеваниями. Стабильно высоким остаётся число детей с нервно-психическими расстройствами, аллергическими заболеваниями. </w:t>
      </w:r>
      <w:r>
        <w:rPr>
          <w:rFonts w:cs="Times New Roman" w:ascii="Times New Roman" w:hAnsi="Times New Roman"/>
        </w:rPr>
        <w:t>(см. табл.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7"/>
        <w:gridCol w:w="1377"/>
        <w:gridCol w:w="1560"/>
        <w:gridCol w:w="1559"/>
      </w:tblGrid>
      <w:tr>
        <w:trPr>
          <w:trHeight w:val="2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испансерном уче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firstLine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firstLine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ind w:left="-148" w:right="-108" w:firstLine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firstLine="1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3 г.г.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ч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 заболе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К.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о-психические расстро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заболе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поч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ДОУ «Детский сад №54» созданы группы компенсирующей направленности для детей. На сегодняшний день в детском саду функционирует 4 группы компенсирующей направленности для детей с ОНР и 1 комбинированная группа для детей с ОН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96"/>
        <w:gridCol w:w="1278"/>
        <w:gridCol w:w="1278"/>
        <w:gridCol w:w="1428"/>
        <w:gridCol w:w="1440"/>
      </w:tblGrid>
      <w:tr>
        <w:trPr>
          <w:trHeight w:val="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ХАРАКТЕРИСТИКА  ДЕТЕЙ ПО  СОСТОЯНИЮ  ЗДОРОВЬЯ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4 – 2015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-2014 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л.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 г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принципа «здоровый ребёнок – успешный ребёнок», решение проблемы воспитания социально адаптированной личности невозможно без осуществления системы мероприятий по оздоровлению детей. В сложившейся ситуации всё большее значение приобретает разработка педагогических технологий, ориентированных на воспитание у детей культуры здоровь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т разнообразные формы и виды деятельности, направленные на сохранение и укрепление здоровья воспитанников. Комплекс этих мер получил в настоящее время общее название «здоровьесберегающие технологии» и включает в себя систему мер, предполагающую взаимосвязь и взаимодействие всех факторов образовательной среды, направленных на сохранение здоровья ребёнка и активное формирование здорового образа жизни на всех этапах его обучения и развития.</w:t>
      </w:r>
    </w:p>
    <w:p>
      <w:pPr>
        <w:pStyle w:val="TextBody"/>
        <w:ind w:firstLine="426"/>
        <w:jc w:val="both"/>
        <w:rPr/>
      </w:pPr>
      <w:r>
        <w:rPr>
          <w:b w:val="false"/>
          <w:sz w:val="24"/>
          <w:szCs w:val="24"/>
        </w:rPr>
        <w:t>Учитывая необходимость сохранения и укрепления психофизического здоровья и оказания дошкольникам разноплановой специализированной помощи, основной приоритет в работе МДОУ «Детский сад №54» отведён коррекционно-оздоровительному направлению деятельности при соблюдении условия обеспечения качества образования. Для достижения выбранных ориентиров в детском саду в течение всех лет функционирует отлаженная система здоровьесбережения, включающая оказание ребёнку всесторонней помощи путём комплексного сопровождения педагогами и специалистами всех служб с использованием эффективных средств оздоро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ДОУ «Детский сад № 54» накоплен определённый опыт объединения усилий специалистов разного профиля (педагогов, медиков, учителей-логопедов, педагога-психолога, инструктора по физкультуре), когда на основе многоплановой диагностики выстраивается индивидуализированная оздоровительная и коррекционно-развивающая работа с детьми. Вместе с тем, анализ исходной ситуации ДОУ выявляет ряд нерешённых или слабо проработанных вопросов, крайне важных для дошкольного учреждения комбинированного вида. Так, конкурентным преимуществом ДОУ в системе дошкольного образования является коррекционно-оздоровительная направленность образовательной деятельности, но это преимущество не используется в полном объёме как фактор развития ДО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, в практике здоровьесбережения ДОУ возникает ряд противоречий между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ивно возросшими требованиями к осуществлению здоровьесберегающей профессионально-педагогической деятельности и недостаточно высокой долей обученных специалистов по вопросам обучения здоровьесбережению с учетом специфики контингента воспитанни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ю разработки модели повышения квалификации педагогических работников в вопросах здоровьесбережения путём специально организованных форм  методической работы и реальным состоянием этой работы в практике ДО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ми к вопросам здоровьесбережения в образовательном учреждении компенсирующего вида и недостаточным уровнем информационной культуры педагог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ю обеспечения преемственности дошкольного и начального здоровьесберегающего образования в соответствии с принципом непрерывности и отсутствием системы в представлении содержания здоровьесберегающего образования в программном обеспечении дошкольного и начального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ю активного вовлечения родителей в здоровьесберегающий процесс, оказания помощи семьям по вопросам здоровьесбережения и отсутствием заинтересованности родителей в осуществлении тесного сотрудничества и конкретных оздоровительных проек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остью укрепления психоэмоционального состояния каждого ребёнка, гуманизации всего процесса образования и тенденцией к эмоциональному выгоранию педагогического коллектива в силу возрастных особенностей кадрового соста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, необходим поиск новых перспективных подходов к комплексному решению вопросов оздоровления подрастающего поколения, базирующихся на многофакторном анализе внешних воздействий, мониторинге состояния здоровья каждого ребёнка, учёте и использовании особенностей детского организма, индивидуализации профилактических мероприятий, создании определённых услов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зрешить эти вопросы представляется возможным через проектирование и реализацию в МДОУ «Детский сад №54» программы по здоровьесбережению. </w:t>
      </w:r>
      <w:r>
        <w:rPr>
          <w:rFonts w:cs="Times New Roman" w:ascii="Times New Roman" w:hAnsi="Times New Roman"/>
          <w:lang w:val="ru-RU"/>
        </w:rPr>
        <w:t>Данная программа подготовлена с целью повышения эффективности деятельности дошкольного учреждения комбинированного вида по сохранению и укреплению здоровья детей, формирования у дошкольников основ здорового образа жизни, улучшения умственной и физической работоспособности, тем самым, позволяя качественно подготовить детей к поступлению в школу, повысить имидж дошкольного образовательного учреждения и создать новые условия для воспитания здоровой лич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1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 здоровьесбережения МДОУ «Детский сад № 54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еобходимого инновационного потенциала для комплексного решения проблемы повышения эффективности здоровьесберегающего процесса в условиях дошкольного образовательного учреждения комбинированного ви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программы предусматривает решение следующих </w:t>
      </w:r>
      <w:r>
        <w:rPr>
          <w:rFonts w:cs="Times New Roman" w:ascii="Times New Roman" w:hAnsi="Times New Roman"/>
          <w:b/>
          <w:lang w:val="ru-RU"/>
        </w:rPr>
        <w:t>задач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ть организационно-педагогические, медико-социальные и материально-технические условия для оптимального психофизического развития детей, эмоционального благополучия, повышения их познавательной активности, функциональных и адаптивных возможностей в инновационном здоровьесберегающем пространстве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ть способность педагогов к качественному моделированию здоровьесберегающего процесса в инновационном режиме посредством внедрения авторских разработо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качественно новый уровень продуктивного взаимодействия института семьи и ДОУ на основе реализации альтернативных средств воспитания и оздоровления детей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lang w:val="ru-RU"/>
        </w:rPr>
        <w:t>Разработанная программа отражает комплексный подход к проблеме здоровьесбережения детей в МДОУ, определяет основные направления коррекционно-оздоровительной</w:t>
      </w:r>
      <w:r>
        <w:rPr>
          <w:b w:val="false"/>
          <w:bCs w:val="false"/>
          <w:sz w:val="24"/>
          <w:lang w:val="ru-RU"/>
        </w:rPr>
        <w:t xml:space="preserve"> деятельности на период 2015-2020 гг. и мероприятия по реализации намеченной цели.</w:t>
      </w:r>
    </w:p>
    <w:p>
      <w:pPr>
        <w:pStyle w:val="TextBody"/>
        <w:ind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жидаемые результаты реализации Программы здоровьесбере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эффективности здоровьесберегающего процесса в условиях дошкольного образовательного учреждения комбинированного ви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" w:leader="none"/>
        </w:tabs>
        <w:ind w:left="176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учшение основных показателей состояния психофизического здоровь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" w:leader="none"/>
        </w:tabs>
        <w:ind w:left="176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шное освоение основной образовательной программы воспитанниками ДОУ ежегодно не менее 86%, качественная подготовка детей к школе до 9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" w:leader="none"/>
        </w:tabs>
        <w:ind w:left="176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компетентности педагогов к качественному моделированию здоровьесберегающего процесса в инновационном режиме на 10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" w:leader="none"/>
        </w:tabs>
        <w:ind w:left="176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количества авторских инновационных здоровьесберегающих разработок ежегодно на 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6" w:leader="none"/>
        </w:tabs>
        <w:ind w:left="176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ация родителей к совместной с образовательным учреждением здоровьесберегающей деятельности и использованию эффективных форм здоровьесбережения в семье - не менее 93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ментарий проведения контроля: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ственная оценка родителями качества работы ДОУ;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показатели мониторин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, осуществляющий контрол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, творческий коллектив педагогических работников ДОУ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от реализации программы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определённого спектра авторских программ и инструктивно-методических материалов по организации инновационной здоровьесберегающей деятельности, способных удовлетворить широкие образовательные запросы детей, родителей и общества, обоснованных с точки зрения своей целесообразности, позволит воспринимать ДОУ как образовательное учреждение, обеспечивающее устойчивый качественный уровень образовательных услуг, демонстрирующее социальную значимость и ценность работы на внутренние и внешние целевые аудитори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сновные направления Программы здоровьесбере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рганизационное направление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ередового педагогического, медицинского и психолого-педагогического опыта по оздоровлению детей, отбор эффективных методик и технологий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внедрение Программы здоровьесбережения в воспитательно-образовательный  процес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оздание в ДОУ организационно-педагогических и медико-социальных  условий по внедрению </w:t>
      </w:r>
      <w:r>
        <w:rPr>
          <w:rFonts w:cs="Times New Roman" w:ascii="Times New Roman" w:hAnsi="Times New Roman"/>
        </w:rPr>
        <w:t>Программы здоровьесбережения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системы и тактики по укреплению психофизического здоровья дошкольников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комплексного подхода в реализации Программы здоровьесбережения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критериев оценки эффективности по реализации Программы здоровьесбережения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ащивание материально-технической базы ДОУ для внедрения и реализации Программы здоровьесбережения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тировка Программы здоровьесбережения на всех этапах реализ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разовательное направление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мотивации в ДОУ на выбор здоровых альтернатив жизни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пропаганды здорового образа жизни в ДОУ.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плана мероприятий по формированию у дошкольников здорового образа жизни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средств визуальной информации по вопросам формирования здорового образа жизни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ие родителей в деятельность ДОУ как значимых участников оздоровительного процесса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реализация адресных профилактических и просветительских рекомендац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овое направление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о-правовое обеспечение разработки Программы здоровьесбережения: ознакомление с нормативно-правовой базой, регламентирующей деятельность образовательных учреждений по защите здоровь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налитическое направлени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-экспертиза предлагаемых программ и проектов по ЗОЖ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мониторинга по состоянию всех аспектов здоровья детей, получение оперативной информаци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факторов, влияющих на состояние здоровья дете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-экспертиза результатов реализации Программы здоровьесбережения в динамике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ое выявление изменений, происходящих в  коррекционно-оздоровительном процессе и факторов, вызывающих их; предупреждение негативных тенденци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краткосрочного прогнозирования здоровьесберегающего процесс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индивидуального образовательного маршрута ребёнка в случаях возникновения проблем в состоянии психофизического здоровь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нформационно-методическое направление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методическое обеспечение разработки и реализации Программы здоровьесбережения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информационной культуры педагогических и медицинских работников, обусловленной общими задачами Программы здоровьесбережения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иторинг результативности оздоровительной деятельности ДОУ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обеспечение родителей по различным аспектам формирования здорового образа жизни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ирование родителей о результатах проделанной работы; обмен мнениями об эффективности Программы здоровьесбережения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опыта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иагностическое направле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промежуточных результатов реализации Программы здоровьесбереж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ческое обследование и анализ исходного состояния психофизического здоровья детей, их валеологических знаний, умений и навы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мотивации детей, педагогов и родителей на формирование здорового образа жиз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доровьесберегающей среды в ДО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ение групп детей, требующих внимания специалист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ыделение из потенциальной «группы риска» реальной «проблемной» категории дошкольников. </w:t>
      </w:r>
      <w:r>
        <w:rPr>
          <w:rFonts w:cs="Times New Roman" w:ascii="Times New Roman" w:hAnsi="Times New Roman"/>
        </w:rPr>
        <w:t>Индивидуальная диагностика проблем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ррекционное направление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коррекционно-оздоровительной работы с детьми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здоровительных задач всеми средствами физического воспитания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коррекционных тренингов для детей «группы риска»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коррекционно-развивающих тренингов для педагогов и родителей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родителей основным методам профилактики детской заболеваемости и формирование  основ валеологической грамот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аптационное направление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и организация благоприятного и безболезненного течения адаптации детей к условиям ДОУ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функциональных возможностей детей, социальной адаптации и улучшение состояния их здоровья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социальной защищённости детей и педагогов, нейтрализация негативных факторов окружающей среды на личность ребёнка и процесс его разви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ординационное направление 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ведомственное взаимодействие органов образования и здравоохранения – координация деятельности ДОУ по реализации Программы здоровьесбережения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мен опытом работы между дошкольными образовательными учреждениями города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е ДОУ с семьёй и социальными институтами детства по вопросам укрепления здоровья детей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в оздоровительной работе ДОУ перспективных форм социального партнёрств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1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роприятия по реализации основных направлений в здоровьесберегающей деятельности ДОУ на период 2015-2020 г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ременные рамки и основные эта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этап</w:t>
      </w:r>
      <w:r>
        <w:rPr>
          <w:rFonts w:cs="Times New Roman" w:ascii="Times New Roman" w:hAnsi="Times New Roman"/>
          <w:b/>
          <w:lang w:val="ru-RU"/>
        </w:rPr>
        <w:t>. 2015-2016 гг.</w:t>
      </w:r>
      <w:r>
        <w:rPr>
          <w:rFonts w:cs="Times New Roman" w:ascii="Times New Roman" w:hAnsi="Times New Roman"/>
          <w:lang w:val="ru-RU"/>
        </w:rPr>
        <w:t xml:space="preserve"> – организацион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деятельности педагогов и родителей ДОУ на основе общей цели, направленной на комплексное решение проблемы повышения эффективности здоровьесберегающего процесса в условиях дошкольного образовательного учреждения комбинированного вида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этап</w:t>
      </w:r>
      <w:r>
        <w:rPr>
          <w:sz w:val="24"/>
          <w:szCs w:val="24"/>
        </w:rPr>
        <w:t xml:space="preserve">. 2017-2019 гг. </w:t>
      </w:r>
      <w:r>
        <w:rPr>
          <w:b w:val="false"/>
          <w:sz w:val="24"/>
          <w:szCs w:val="24"/>
        </w:rPr>
        <w:t>– основной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Реализация основных направлений деятельности МДОУ по здоровьесбережению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этап.</w:t>
      </w:r>
      <w:r>
        <w:rPr>
          <w:sz w:val="24"/>
          <w:szCs w:val="24"/>
        </w:rPr>
        <w:t xml:space="preserve"> 2019-2020 гг. –</w:t>
      </w:r>
      <w:r>
        <w:rPr>
          <w:b w:val="false"/>
          <w:sz w:val="24"/>
          <w:szCs w:val="24"/>
        </w:rPr>
        <w:t>аналитический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ценка и анализ положительных и отрицательных тенденций в реализации программы, определение новых ближних и дальних перспект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/>
        <w:t>План мероприятий по реализации Программы здоровьесбережени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81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59" w:leader="none"/>
              </w:tabs>
              <w:ind w:left="1080" w:hanging="10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овление содержания здоровьесберегающего образования и воспитания, организация здоровьесберегающе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елевой программы здоровьесбере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5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бразовательной програм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-методическая работа по повышению профессионального мастерства педагогов в реализации вопросов здоровьесбере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ровых, психолого-педагогических, учебно-материальных, учебно-дидактических, учебно-методических предпосылок для осуществления системы работы по здоровьесбережению: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ходов к содержанию методической работы по вопросам использования здоровьесберегающих технологий в образовательном процессе с детьми дошкольного возраста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вышения квалификации участников здоровьесбережения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по наращиванию материальной базы для работы по здоровьесбережению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У медицинскими препаратами, витаминами, аскорбиновой кислотой для витаминизации третьего блю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практике ДОУ системного подхода к управлению здоровьесбережением: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атегии работы по здоровьесбережению в ДОУ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уктуры управления вопросами здоровьесбережения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службе здоровьесбережения ДОУ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всех звеньев здоровьесберегающего процесса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истемы стимулирования участников процесса здоровьесбережения;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истемы здоровьесбереж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доровьесберегающего компонента через все виды деятельности детей (психологический фон ОД, длительность ОД, методы и формы, санитарно-гигиенические услов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здоровьесберегающих требований для организаци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едагогами и специалистами об организации охранительного режима в групп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формационного банка данных по вопросам укрепления, сохранения здоровья участников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физической культуре для детей :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доровьесберегающего компонента содержания ОД по физической культуре;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дополнительной образовательной программы  для кружка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дактического и методического комплекса для индивидуальной коррекционной работы по физической культур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дрение в практику работы ДОУ тренинговой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апробация дополнительной образовательной программы «Остров здоровь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лнение коррекционно-развивающей среды в групп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нсультаций для родителей «В семье особый ребёно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педагоги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целевой комплексной программы повышения квалификации педагогических работ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пециализированного перечня образовательных услуг в соответствии с потребностями родителей и дет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по инновационным формам организации взаимодействия с родител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тельной программы «Музыкально-танцевальное творчество как способ органичной интеграции ребёнка дошкольного возраста в социум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Диагностическое направление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сходного состояния психофизического здоровья детей, их валеологических знаний, умений и навы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5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состояния всех аспектов здоровья де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отивации педагогов и родителей на формирование здорового образа жиз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явление детей, требующих внимания специалистов. Выделение из потенциальной «группы риска» реальной «проблемной» категории дошкольников. </w:t>
            </w:r>
            <w:r>
              <w:rPr>
                <w:rFonts w:cs="Times New Roman" w:ascii="Times New Roman" w:hAnsi="Times New Roman"/>
              </w:rPr>
              <w:t>Индивидуальная диагностика проблем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циальный анализ семей воспитанников ДОУ. </w:t>
            </w:r>
            <w:r>
              <w:rPr>
                <w:rFonts w:cs="Times New Roman" w:ascii="Times New Roman" w:hAnsi="Times New Roman"/>
              </w:rPr>
              <w:t>Оформление социальных паспорт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-медико-педагогическое обследование детей, поступающих в школ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спеваемости выпускников ДОУ на начальном этапе обучения за последние 3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едагогического мониторинга по здоровьесберегающей деятельности: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педагогов по проблемам в работе;</w:t>
            </w:r>
          </w:p>
          <w:p>
            <w:pPr>
              <w:pStyle w:val="TextBodyIndent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ессионального роста педагог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>
          <w:trHeight w:val="8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Информационно-методическ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методическое обеспечение процесса здоровьесбере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тбору форм и содержания методической работы по освоению педагогами здоровьесберегающих техноло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едагогов методической и дидактической литературой для организации здоровьесберегающего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обация критериев оценивания уровня гигиенической, социальной, здоровьесберегающей грамотности детей дошкольного  возра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й стол «Интеграция психолого-педагогической и лечебно-профилактической реабилитации дошкольник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«Здоровье детей – наше будуще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ко-педагогическое совещание на тему: «Пути оптимизации здоровья дошкольник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родителей «Музыкотерапия как способ улучшения психоэмоционального самочувств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Культурный ребёнок – здоровый ребёно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соб немедикаментозного лечения и укрепления здоровья ребё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Предупреждение негативного влияния компьютера на здоровье ребё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й инструктаж дл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еспечение психологической безопасности в ДОУ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опыта работы «Индивидуальное сопровождение детей со снижением познавательной деятельно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формированию эмоционально-выразительной стороны реч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отеки динамических пау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педагогов «Двигательная деятельность детей на прогулк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коррекционно-развивающему воспитанию детей раннего возраста с задержкой в речевом разви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нетическая ритми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Лечебные подвижные игр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картотеки для воспита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спользование игровых двигательных упражнений в групп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Формирование связной речи дошкольников с использованием методов моделирова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«Комплекс мер для снятия статического напряжения во время ОД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лет  «Безопасные для здоровья ребёнка условия общения с компьютер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коррекционно-развивающему воспитанию детей раннего возраста с задержкой в речевом развит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нетическая ритми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рациональному питанию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говор о правильном питан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практикум «Внедрение методов и приёмов здоровьесбережения в учебно-воспитательный процесс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.совет «Обеспечение восхождения дошкольника к культуре здоровья через использование эффективных здоровьесберегающих средст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 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.совет «Роль взрослых в формировании нравственного здоровья дошкольник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методической литературы, пособий, конспектов по работе с детьми и родителями по формированию здорового образа жизн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по применению кинезиологических упражнений в обучении дошколь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распространение опыта создания здоровьесберегающей среды в ДОУ – творческий отчё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Просветительск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социумом как участниками процесса здоровьесб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материалов по ЗОЖ в информационных уголк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Художественная литература – средство обогащения нравственного здоровья дете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рубрики «Навигатор здоровья» в газете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детств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а-практикум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ваем ребёнка вмест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ы инструктора по физкультуре «Оздоровительные мероприятия для часто болеющих дете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стенд «Использование здоровьесберегающих методов в коррекционной работе с детьми с речевыми нарушения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для родителей и педагогов «Астения как одна из причин проблем в познавательной деятельности дете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 для родителей «Создание здоровой музыкальной среды в домашних условия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для родителей и воспитателей по автоматизации звукопроизнош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уск брошюры «Физическая готовность детей к школ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-ин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ская агрессивность как индикатор психологического здоровья дошкольник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родителей и педагогов «Дети с ММД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ед.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Подбор обуви для правильного формирования стоп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-передвижка по пропаганде здорового образа жиз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 с родителями «Детские патологические привыч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амятки «Психоэмоциональное благополучие ребёнка с ограниченными возможностя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плакаты и бюллетени по профилактике и лечению детских болезн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амятки для родителей «Профилактика сколиоз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бёнок с синдромом дефицита внимания и гиперактивно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уголок здоровь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журнал «Агрессивность как сигнал неблагополучия в психологическом здоровь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Средства укрепления иммуните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открытых дверей для род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ые родительские собрания «Здоровье с детства», «Вредные привыч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рекомендации для родителей ЧБ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родительское собрание «Здоровый ребёнок в здоровой семье» (роль семьи в воспитании здорового ребён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астём здоровыми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пособие «Психолого-педагогическая поддержка семьи, воспитывающей ребёнка с ограниченными возможностя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брошюры «Что делать до прихода врача?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ней пропаганды здорового образа жиз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в СМИ печатных материалов по вопросам здоровьесбереж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их рисунков на темы: «Здоровье и болезнь глазами детей» с детскими комментари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, воспитатель (изобр.деят-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конференция «Мы выбираем здоровье!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вижная акция «Реклама здоровья» для родителей Д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ртфолио выпуск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оэкспозиция для родителей выпуск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Вот и стали мы на год взрослей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>
          <w:trHeight w:val="87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 Коррекцион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ррекционно-оздоровительной работы с детьм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леологическое просвещение родителей и педагог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Гипердинамический и гиподинамический синдром у дете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«Профилактика профессионального утомления педагого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е «Внедрение в коррекционный процесс элементов развивающей кинезиологической программ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 для педагогов «Профилактика голосовых расстройств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артотеки игр на развитие просодической стороны речи ребён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илактика проблем со зрением при работе за компьютер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пост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доровье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6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-оздоровительное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здоровом теле – здоровый дух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.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ольный теат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уколов не боюсь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оводител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ОД по правилам дорожного дви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«Что ты знаешь о своём здоровье?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ОД «Пусть помнит каждый гражданин пожарный номер «01»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«Как я занимаюсь спорт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ологический праздник «Здоровейка» в подготовительных групп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ых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комплекса мероприятий по профилактике и преодолению синдрома психоэмоционального выгорания педагогов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с педагогам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нговых занятий с отдельными категориями педагог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картотеки дидактических игр и упражнений по формированию лексико-грамматического строя речи у детей со стёртой дизартри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по предупреждению вирусных и респираторных заболев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ая игровая 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дь здоровым с детства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ДОУ</w:t>
            </w:r>
          </w:p>
        </w:tc>
      </w:tr>
      <w:tr>
        <w:trPr>
          <w:trHeight w:val="342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Социально-педагогической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ндивидуальных образовательных маршрутов для организации работы с детьми с проблемами в развитии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детей со снижением познавательной деятельности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работы с детьми с отклоняющимся поведение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лучшение психоэмоционального самочувствия де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даптационный период через рациональную организацию двигательной активно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ая гостиная «Психологическая поддержка детей из проблемных семе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 для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ктор Игра» (оздоровительный эффект коррекционных иг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6 уч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347"/>
      </w:tblGrid>
      <w:tr>
        <w:trPr>
          <w:trHeight w:val="800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>. Координационн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здоровьесбережением в ДОУ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социальными институтам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 по вопросам здоровьесбере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цесса здоровьесбережения в ДОУ: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;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рудового коллектива по вопросам снижения детской заболеваемости;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заболеваемости;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санитарно-гигиеническому состоянию помещений ДОУ;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онального предупредительного контроля соблюдения здоровьесберегающих требований к НОД;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ого контроля состояния здоровьесбережения;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ирования детей по физическому воспитанию,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  <w:tab w:val="left" w:pos="1785" w:leader="none"/>
              </w:tabs>
              <w:ind w:left="318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ко-педагогического контроля физкультурной НО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раза в год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системы работы по координации взаимодействия с организациями здоровьесбереже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ирование педагогического процесса на принципах здоровьесбережения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расписания ОД в соответствии с требованиями САН ПиН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режима работы кружков в соответствии с требованиями здоровьесбереж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грамм дополнительного образо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/>
            </w:pPr>
            <w:r>
              <w:rPr>
                <w:rFonts w:cs="Times New Roman" w:ascii="Times New Roman" w:hAnsi="Times New Roman"/>
              </w:rPr>
              <w:t>Установление взаимосвязи детской поликлиникой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с патологиям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одителей дете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стов здоровь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рекомендаций воспитателям по организации двигательного режим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их, районных конференциях, семинар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уменьшению риска возникновения заболеваний и травм, связанных с социальной жизнью детей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системы по обучению детей противопожарной безопасност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занятий по обучению детей правилам дорожного движ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системы кружковых занятий по основам безопасности жизне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здоровьесберегающего пространства по всем разделам здоровьесбережения, оформление наглядности для детей и родит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>
          <w:trHeight w:val="633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III</w:t>
            </w:r>
            <w:r>
              <w:rPr>
                <w:rFonts w:cs="Times New Roman" w:ascii="Times New Roman" w:hAnsi="Times New Roman"/>
                <w:b/>
                <w:lang w:val="ru-RU"/>
              </w:rPr>
              <w:t>. Аналитико-экспертн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и контроль по здоровьесбере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сберегающая экспертиза инновационных программ и современных педагогических технолог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-экспертиза результатов реализации программы здоровьесбере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аучно-методического совета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здоровительного эффекта деятельности ДОУ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деятельности участников здоровьесбережения по организации взаимодействия с семьё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тиза организационно-методической работы по повышению профессионального мастерства педагогов в реализации вопросов здоровьесбере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внедрения в практику работы ДОУ компьютерной тренинговой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апробации в ДОУ дополнительной образовательной программы  «Остров здоровь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320"/>
        <w:gridCol w:w="2606"/>
      </w:tblGrid>
      <w:tr>
        <w:trPr>
          <w:trHeight w:val="479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Правов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знакомление с нормативно- правовой базой, регламентирующей деятельность ДОУ по защите здоровья дете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тировка локальных актов, регламентирующих здоровьесберегающую деятельность ДОУ: Положения о ПМПк, экспертном совете ДОУ и д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ботка документационного обеспечения мониторинга здоровьесбережения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ведение индивидуальных образовательных маршру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"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промежуточных результатов реализации Программы здоровьесбережения производится в конце каждого учебного года и отражается в письменном отчёте с представлением итоговых данных в диаграммах с пояснениями к ним и предложениями.</w:t>
      </w:r>
    </w:p>
    <w:p>
      <w:pPr>
        <w:pStyle w:val="Normal"/>
        <w:ind w:left="72" w:firstLine="288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измерения эффективности всех действий, заложенных в Программе здоровьесбережения, разработаны объективные критерии оценки результатов по достижению намеченной цели. </w:t>
      </w:r>
      <w:r>
        <w:rPr>
          <w:rFonts w:cs="Times New Roman" w:ascii="Times New Roman" w:hAnsi="Times New Roman"/>
        </w:rPr>
        <w:t>Диагностические данные будут оформляться в «Паспорт здоровья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TextBody"/>
        <w:ind w:firstLine="360"/>
        <w:jc w:val="center"/>
        <w:rPr/>
      </w:pPr>
      <w:r>
        <w:rPr>
          <w:b w:val="false"/>
          <w:szCs w:val="28"/>
        </w:rPr>
        <w:t xml:space="preserve">5. </w:t>
      </w:r>
      <w:r>
        <w:rPr>
          <w:szCs w:val="28"/>
        </w:rPr>
        <w:t>Оценка эффективности и</w:t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  <w:t>качества реализации Программы здоровьесбереже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Состояние психофизического здоровья дет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1. </w:t>
      </w:r>
      <w:r>
        <w:rPr>
          <w:rFonts w:cs="Times New Roman" w:ascii="Times New Roman" w:hAnsi="Times New Roman"/>
          <w:lang w:val="ru-RU"/>
        </w:rPr>
        <w:t>Числовые показатели распределения детей по группам здоровь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.2. </w:t>
      </w:r>
      <w:r>
        <w:rPr>
          <w:rFonts w:cs="Times New Roman" w:ascii="Times New Roman" w:hAnsi="Times New Roman"/>
          <w:lang w:val="ru-RU"/>
        </w:rPr>
        <w:t>Среднее количество дней, пропущенных по болезни одним воспитанником за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</w:t>
      </w:r>
      <w:r>
        <w:rPr>
          <w:rFonts w:cs="Times New Roman" w:ascii="Times New Roman" w:hAnsi="Times New Roman"/>
          <w:lang w:val="ru-RU"/>
        </w:rPr>
        <w:t xml:space="preserve"> Уровень физической подготовленности до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4.</w:t>
      </w:r>
      <w:r>
        <w:rPr>
          <w:rFonts w:cs="Times New Roman" w:ascii="Times New Roman" w:hAnsi="Times New Roman"/>
          <w:lang w:val="ru-RU"/>
        </w:rPr>
        <w:t xml:space="preserve"> Уровень познавательного развит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5.</w:t>
      </w:r>
      <w:r>
        <w:rPr>
          <w:rFonts w:cs="Times New Roman" w:ascii="Times New Roman" w:hAnsi="Times New Roman"/>
          <w:lang w:val="ru-RU"/>
        </w:rPr>
        <w:t xml:space="preserve"> Уровень освоения основной образовательной программы ДО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6.</w:t>
      </w:r>
      <w:r>
        <w:rPr>
          <w:rFonts w:cs="Times New Roman" w:ascii="Times New Roman" w:hAnsi="Times New Roman"/>
          <w:lang w:val="ru-RU"/>
        </w:rPr>
        <w:t xml:space="preserve"> Состояние речи дошкольников (отсутствие грубой речевой патологи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7.</w:t>
      </w:r>
      <w:r>
        <w:rPr>
          <w:rFonts w:cs="Times New Roman" w:ascii="Times New Roman" w:hAnsi="Times New Roman"/>
          <w:lang w:val="ru-RU"/>
        </w:rPr>
        <w:t xml:space="preserve"> Процент детей, функционально незрелых к обучению в школ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8.</w:t>
      </w:r>
      <w:r>
        <w:rPr>
          <w:rFonts w:cs="Times New Roman" w:ascii="Times New Roman" w:hAnsi="Times New Roman"/>
          <w:lang w:val="ru-RU"/>
        </w:rPr>
        <w:t xml:space="preserve"> Количество детей «группы особого внимания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тношение педагогов и родителей к здоровьесберегающей деятельности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.1.</w:t>
      </w:r>
      <w:r>
        <w:rPr>
          <w:rFonts w:cs="Times New Roman" w:ascii="Times New Roman" w:hAnsi="Times New Roman"/>
          <w:lang w:val="ru-RU"/>
        </w:rPr>
        <w:t xml:space="preserve"> Уровень компетентности педагогов в вопросах качественного моделирования здоровьесберегающего процесса в инновационном режим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Доля авторских инновационных здоровьесберегающих разработок в образовательном пространстве ДОУ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.3.</w:t>
      </w:r>
      <w:r>
        <w:rPr>
          <w:rFonts w:cs="Times New Roman" w:ascii="Times New Roman" w:hAnsi="Times New Roman"/>
          <w:lang w:val="ru-RU"/>
        </w:rPr>
        <w:t xml:space="preserve"> Степень информационной грамотности родителей по соблюдению преемственности в использовании принципов здоровьесбережения детей в семь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"/>
      <w:lvlJc w:val="left"/>
      <w:pPr>
        <w:tabs>
          <w:tab w:val="num" w:pos="694"/>
        </w:tabs>
        <w:ind w:left="694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"/>
      <w:lvlJc w:val="left"/>
      <w:pPr>
        <w:tabs>
          <w:tab w:val="num" w:pos="694"/>
        </w:tabs>
        <w:ind w:left="694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"/>
      <w:lvlJc w:val="left"/>
      <w:pPr>
        <w:tabs>
          <w:tab w:val="num" w:pos="678"/>
        </w:tabs>
        <w:ind w:left="6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3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Без интервала Знак"/>
    <w:qFormat/>
    <w:rPr>
      <w:rFonts w:ascii="Arial" w:hAnsi="Arial" w:cs="Arial"/>
      <w:i/>
      <w:iCs/>
      <w:lang w:val="ru-RU" w:bidi="ar-SA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6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bprog.ru/upload/iblock/5bc/Prilozhenie_SanPiN_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3:00Z</dcterms:created>
  <dc:creator>123</dc:creator>
  <dc:description/>
  <cp:keywords/>
  <dc:language>en-US</dc:language>
  <cp:lastModifiedBy>dou188med</cp:lastModifiedBy>
  <cp:lastPrinted>2023-05-29T10:44:00Z</cp:lastPrinted>
  <dcterms:modified xsi:type="dcterms:W3CDTF">2025-01-10T10:06:00Z</dcterms:modified>
  <cp:revision>30</cp:revision>
  <dc:subject/>
  <dc:title/>
</cp:coreProperties>
</file>